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åðàñèì÷óê Àíàñòàñ³ÿ Ìèêîëà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8,57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4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9,97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íäàð Þë³ÿ Âîëîäèìè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8,57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2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8,77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åðíÿâñüêèé Àíäð³é Ìèõàéë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43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9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äîâè÷åíêî Îëåíà Â'ÿ÷åñëàâ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71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71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òîíþê Â³êòîð³ÿ Îëåêñàíä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4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4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ëÿðåíêî Õðèñòèíà Îëåêñàíä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43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43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ëîâêî Àëüá³íà Â³òàë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14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14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ð³íåâè÷ Þë³ÿ Âàëåð³¿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14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14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